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00850" cy="935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и программами  начального общего, основного общего и среднего общего образования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ишкольном контроле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индивидуальном учебном плане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истеме оценки качества образования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определяет формы, периодичность, порядок текущего контроля успеваемости и промежуточной аттестации учащихся в МБОУ «Чувашско-Чебоксарская основная общеобразовательная школа Новошешминского муниципального района Республики Татарстан»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Текущий контроль успеваемости и промежуточная аттестация являются частью системы внутришкольного мониторинга качества образования по направлению «качества образовательного процесса» и отражает динамику индивидуальных образовательных достижений учащихся в соответствии с планируемыми результатами освоению основной образовательной программы соответствующего уровня общего образования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 они обучаются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МБОУ «Чувашско-Чебоксарская основная общеобразовательная школа Новошешминского муниципального района Республики Татарстан»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Результаты, полученные в ходе текущего контроля успеваемости и промежуточной аттестации за отчетный период (учебный год, полугодие, четверть), является документальной основой для составления ежегодного отчета о самообследовании и публикуются на официальном сайте в установленном  порядке с соблюдением положений Федерального закона от 27.07.2006 № 152-ФЗ «О персональных данных»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учащиеся и их родители (законные представители), экспертные комиссии при проведении процедур лицензирования и аккредитации, учредитель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Положение  о формах, периодичности, порядке текущего контроля успеваемости и промежуточной аттестации обучающихся МБОУ «Чувашско-Чебоксарская основная общеобразовательная школа Новошешминского муниципального района Республики Татарстан» принимается педагогическим советом и утверждается приказо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В настоящее Положение в установленном порядке могут вноситься изменения и допол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 Текущая и промежуточная аттестация проводятся в целях контроля усвоения обучающимися федеральных государственных образовательных стандартов, оценки уровня достижения предметных и метапредметных результатов освоения основной образовательной программы общего образования в классах, реализующих ФГОС второго поколения: соблюдения повышения ответственности педагогов за качество обучения на всех ступенях обуч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 аттестации обучающихся используется пятибалльная шкала оценивания. Отметки по пятибалльной шкале: «5» - отлично, «4» - хорошо, «3» - удовлетворительно, «2» - неудовлетворитель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Отметки выставляются в соответствии с требованиями к учебным предметам, предъявляемым программами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а «отлично» ставится обучающемуся, проявившему всесторонние и глубокие знания программного материала  по учебному предмету, обнаружившему творческие способности в понимании, изложении и практическом использовании усвоенных знан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метка «хорошо» ставится обучающемуся, проявившему полное знание программного материала  по учебному предмету, обнаружившему стабильны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 знаний и умений и способному к их самостоятельному применению и обновлению в ходе последующего обучения и практической деятельнос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тка «удовлетворительно» ставится обучающемуся, проявившему знания основного программного материала по учебному предмет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тка «неудовлетворительно» ставится обучающемуся, обнаружившему существенные проблемы в знании основного программного материала по учебному предмету, допустившему принципиальные ошибки при применении теоретических зна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 Отметки обучающихся фиксируются в классных (электронных) журналах и дублируются в дневниках обучающих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Результаты аттестации обучающихся доводятся до сведения их родителей (законных представителей) на родительских собраниях, а также через электронный журнал и дневни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, периодичность и порядок текущей аттест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ая аттестация – это аттестация, проводимая в течении учебного периода (четверти, полугодия). Текущая аттестация проводится с целью  систематического контроля уровня усвоения учебного материала, прочности формируемых предметных знаний и умений, а также носит мотивационный характе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у текущей аттестации определяет учитель с учётом контингента обучающихся, содержания учебного материала и используемых им образовательных технолог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Текущая аттестация проводится в устной и письменной форме систематически с различным объёмом содерж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териал отдельного уро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 нескольких уроков всей темы или раздел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 всего уро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иды текущей аттест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ьный или групповой опрос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ная рабо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стиров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стоятельная рабо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ктан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ин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лож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ьютерные практикум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ктическая рабо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бораторная рабо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общения и рефера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 творческого и исследовательск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заданий с использованием ИКТ (компьютерное тестировани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тирование с использованием Интернет – ресурсов или электронных учебников, выполнение интерактивных заданий) и д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На ступени начального общего образования в первом классе используется только качественная (словесная) оценка знаний, умений и навыков обучающихся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Результаты текущего контроля успеваемости своевременно в установленные сроки вносятся учителями предметниками в  (электронный) журнал и дневники обучающихс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тметка за выполненную письменную работу, за творческие работы и сочинения по русскому языку и литературе, лабораторные работы  заносится в классный журнал не позднее, чем через неделю после их проведения.  В 1 классе используется только качественная оценка степени  усвоения программного материала. По курсу ОРКСЭ вводится безотметочное обучение. Объектом оценивания по данному курсу становится нравственная и культурологическая компетентность ученика, рассмотриваемые как униве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 в виде проведения систематизированных упражнений и тестовых заданий разных типов. При изучении элективных курсов применяется безотметочная система оцени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Школьники, обучающиеся по индивидуальному учебному плану, аттестуются только по предметам, включённым в этот пл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бучающиеся временно обучающиеся в санаторных школьных, реабилитационных общеобразовательных организациях, аттестуются на основе их аттестации в этих учебных заведения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Обучающиеся, пропустившие по не зависящим от них обстоятельствам 2/3 учебного времени - аттестуются. Вопрос об аттестации таких обучающихся решается в индивидуальном порядк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тметки обучающихся за четверть/полугодие/год выставляются на основе результатов письменных работ и устных ответов обучающихся и с учётом их фактических знаний, умений и навы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Текущая аттестация обучающихся включает оценивание результатов знаний, умений и навыков, провод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2-9 классах – по четверт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В конце каждого полугодия по элективным курсам проводятся зачётные работы по результатам которых    ставится «зачёт» или «незачёт»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60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2.13. Школа осуществляет индивидуальный учё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 утвержденным федеральным органом исполнительной власти, 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Родителям (законным представителям) обучающихся обеспечивается 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en-US" w:eastAsia="en-US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 w:eastAsia="en-US"/>
        </w:rPr>
        <w:t>3. Промежуточная аттестация обучающихся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6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Промежуточная аттестация по завершению учебного года проводится в 2-8-х классах. К годовой аттестации допускаются все обучающиеся 2-8-х классов, в том числе обучающиеся, имеющие неудовлетворительные отметки по предметам с обязательной сдачей данных предметов 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 xml:space="preserve">Промежуточная аттестация проводится в форме контрольных работ (комплексных контрольных работ на межпредметной основе, контрольных работ в форме ЕГЭ, тестирования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1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В соответствии с требованиями ФГОС второго поколения форма промежуточной итоговой аттестации метапредметных результатов обучающихся - комплексная работа на межпредметной основе. Цель комплексной работы  - оценка способности обучающегося решать учебные и практические задачи на основе сформированности предметных знаний и умений, а также универсальных учебных действий. Оценка предметных результатов осуществляется в ходе выполнения стандартизированных итоговых проверочных работ.</w:t>
      </w:r>
      <w:bookmarkStart w:id="1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bookmarkEnd w:id="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Форма проведения промежуточной аттестации и перечень предметов  во 2х-8х  классах утверждаются на педагогическом совете школы.</w:t>
      </w:r>
    </w:p>
    <w:p>
      <w:pPr>
        <w:pStyle w:val="Normal"/>
        <w:widowControl w:val="false"/>
        <w:tabs>
          <w:tab w:val="clear" w:pos="708"/>
          <w:tab w:val="left" w:pos="529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5.Школа в январе текущего учебного года доводит до сведения всех участников образовательного процесса конкретный перечень предметов годовой промежуточной аттестаций, сообщает по каким предметам, в каких классах и в какой форме будет проводиться аттестация.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6.Материалы для проведения промежуточной аттестации разрабатываются руководителями методических объединений и сдаются заместителю директора по учебно- воспитательной работе за две недели до аттестации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7.Приказом директора школы утверждаются график и формы проведения промежуточной аттестации обучающихся 2-8-х классов, назначается председатель аттестационной комисси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8. Промежуточную аттестацию проводит учитель, преподающий в данном классе в присутствии ассистента. Результаты аттестации оформляются протоколом (приложение).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9.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0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Обучающиеся обязаны ликвидировать академическую задолженность.</w:t>
      </w:r>
    </w:p>
    <w:p>
      <w:pPr>
        <w:pStyle w:val="Normal"/>
        <w:widowControl w:val="false"/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11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12.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школой, в пределах первого полугодия следующего учеб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Для проведения промежуточной аттестации во второй раз школой создается комисс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10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14 Не допускается взимание платы с обучающихся за прохождение промежуточной аттестации.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15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widowControl w:val="false"/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Normal"/>
        <w:widowControl w:val="false"/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18  Во 2-8 классах выставляются годовые отметки по всем предметам инвариантной части учебного плана школы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3.19  Итоговая отметка по учебному предмету выставляется  учителем на основе годовой отметки и отметки по промежуточной аттестации с учетом фактического уровня знаний, умений и навыков с учётом средне арифметического округления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  <w:t>4.Годовая (промежуточная )аттестация учащихся выпускных(9) классов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4.1 К годовой аттестации допускаются все учащиеся выпускных классов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4.2. Годовые отметки  за 9 класс выставляются за три дня до окончания учебного года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4.3 От прохождения годовой аттестации в выпускных классах никто не освобождается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ind w:left="426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4.4 Форма проведения промежуточной аттестации и перечень предметов  в 9- х классах утверждаются на педагогическом совете школы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4.6. Тексты для проведения промежуточной аттестации, разрабатываются с учётом содержания учебных программ учителями, администрацией, руководителями МО. Материал сдается заместителю директора по УВР за неделю до проведения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4.7 Итоги годовой аттестации оцениваются по пятибалльной шкале, оценки выставляются после проведения годовой аттестации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4.8. Учащиеся, получившие неудовлетворительную отметку, имеют право выполнить повторную контрольную работу.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40" w:leader="none"/>
          <w:tab w:val="left" w:pos="426" w:leader="none"/>
        </w:tabs>
        <w:spacing w:lineRule="auto" w:line="240" w:before="0" w:after="0"/>
        <w:ind w:left="426" w:right="-2" w:hanging="0"/>
        <w:jc w:val="both"/>
        <w:outlineLvl w:val="4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val="en-US" w:eastAsia="en-US"/>
        </w:rPr>
        <w:t>Перевод обучающихся в следующий класс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1310" w:leader="none"/>
        </w:tabs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Перевод обучающегося в следующий класс осуществляется по решению педагогического совета школы в соответствии с его компетенцией, определенной Уставом. Решения педагогического совета оформляются приказом директора школы. Обучающиеся, успешно освоившие содержание программ учебных предметов за учебный год, решением педагогического совета школы переводятся в следующий клас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40" w:before="0" w:after="0"/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 w:eastAsia="en-US"/>
        </w:rPr>
        <w:t>Обучающиеся 1 класса, не освоившие в полном обьеме содержание учебных программ, на повторный курс обучения могут быть оставлены только по решению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 w:eastAsia="en-US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">
    <w:name w:val="Основной текст (2)_"/>
    <w:qFormat/>
    <w:rPr>
      <w:i/>
      <w:iCs/>
      <w:shd w:fill="FFFFFF" w:val="clear"/>
      <w:lang w:val="en-US"/>
    </w:rPr>
  </w:style>
  <w:style w:type="character" w:styleId="9Exact">
    <w:name w:val="Основной текст (9) Exact"/>
    <w:qFormat/>
    <w:rPr>
      <w:rFonts w:ascii="Corbel" w:hAnsi="Corbel" w:cs="Corbel"/>
      <w:i/>
      <w:iCs/>
      <w:spacing w:val="9"/>
      <w:shd w:fill="FFFFFF" w:val="clear"/>
      <w:lang w:val="en-US"/>
    </w:rPr>
  </w:style>
  <w:style w:type="character" w:styleId="10Exact">
    <w:name w:val="Основной текст (10) Exact"/>
    <w:qFormat/>
    <w:rPr>
      <w:rFonts w:ascii="Arial" w:hAnsi="Arial" w:cs="Arial"/>
      <w:i/>
      <w:iCs/>
      <w:spacing w:val="2"/>
      <w:sz w:val="8"/>
      <w:szCs w:val="8"/>
      <w:shd w:fill="FFFFFF" w:val="clear"/>
      <w:lang w:val="en-US"/>
    </w:rPr>
  </w:style>
  <w:style w:type="character" w:styleId="11Exact">
    <w:name w:val="Основной текст (11) Exact"/>
    <w:qFormat/>
    <w:rPr>
      <w:spacing w:val="12"/>
      <w:sz w:val="12"/>
      <w:szCs w:val="12"/>
      <w:shd w:fill="FFFFFF" w:val="clear"/>
    </w:rPr>
  </w:style>
  <w:style w:type="character" w:styleId="12Exact">
    <w:name w:val="Основной текст (12) Exact"/>
    <w:qFormat/>
    <w:rPr>
      <w:spacing w:val="5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4" w:before="0" w:after="0"/>
    </w:pPr>
    <w:rPr>
      <w:spacing w:val="1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91" w:before="0" w:after="60"/>
    </w:pPr>
    <w:rPr>
      <w:i/>
      <w:iCs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Corbel" w:hAnsi="Corbel" w:cs="Corbel"/>
      <w:i/>
      <w:iCs/>
      <w:spacing w:val="9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i/>
      <w:iCs/>
      <w:spacing w:val="2"/>
      <w:sz w:val="8"/>
      <w:szCs w:val="8"/>
      <w:lang w:val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12"/>
      <w:sz w:val="12"/>
      <w:szCs w:val="12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spacing w:val="5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1:00Z</dcterms:created>
  <dc:creator>ольга</dc:creator>
  <dc:description/>
  <dc:language>en-US</dc:language>
  <cp:lastModifiedBy>Сергей</cp:lastModifiedBy>
  <dcterms:modified xsi:type="dcterms:W3CDTF">2015-11-26T07:01:00Z</dcterms:modified>
  <cp:revision>2</cp:revision>
  <dc:subject/>
  <dc:title/>
</cp:coreProperties>
</file>